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PUZ CHALLENGE is at present available only for IBM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use NUMPUZ CHALLENGE in a classroom sett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form below.  Please include the appropriat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ice schedul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       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Classroom (under 20 computers)         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Classroom (20 or over computers)     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Classrooms                    +$15 per 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fee:  If the first (primary) classroom is under 20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a site license for 2 classrooms the fee would be $50 ($35+$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mary classroom has 25 students and you want a site license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s, the fee would be $80 ($50+$15+$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ize should be based on seating/computers not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ducational site license allows an educational institution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UZ CHALLENGE on each computer in the licensed classrooms.  Stud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pies of the archive and best files but may not copy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lassroom listed is considered the "primary" classroom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wr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 FOR SITE LICENSE OF NUMPUZ CHALLE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ame of Institution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ity, St. ZIP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ame of teacher/administrator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lassroom #              Size           Grade(s)         F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              ____           _________      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              ____           _________      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              ____           _________      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              ____           _________      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              ____           _________      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Fee = 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additional lines are needed, please use and enclose a separate she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 understand that the site license for the above listed classrooms allows</w:t>
      </w:r>
    </w:p>
    <w:p>
      <w:pPr>
        <w:pStyle w:val="PreformattedText"/>
        <w:bidi w:val="0"/>
        <w:jc w:val="left"/>
        <w:rPr/>
      </w:pPr>
      <w:r>
        <w:rPr/>
        <w:t>installation of NUMPUZ CHALLENGE on each computer in each classroom and allows</w:t>
      </w:r>
    </w:p>
    <w:p>
      <w:pPr>
        <w:pStyle w:val="PreformattedText"/>
        <w:bidi w:val="0"/>
        <w:jc w:val="left"/>
        <w:rPr/>
      </w:pPr>
      <w:r>
        <w:rPr/>
        <w:t>students to copy the ARCHIVE.NPZ and ARC?BEST.NPZ files for their own use but</w:t>
      </w:r>
    </w:p>
    <w:p>
      <w:pPr>
        <w:pStyle w:val="PreformattedText"/>
        <w:bidi w:val="0"/>
        <w:jc w:val="left"/>
        <w:rPr/>
      </w:pPr>
      <w:r>
        <w:rPr/>
        <w:t>does NOT include the right to copy the program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gned (same as above) ____________________________________ Date 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closed please find a fee in the amount of _____________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